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drawing>
          <wp:inline distT="0" distB="0" distL="0" distR="0">
            <wp:extent cx="232918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C00000"/>
          <w:sz w:val="28"/>
          <w:u w:val="single"/>
        </w:rPr>
      </w:pPr>
      <w:r>
        <w:rPr>
          <w:b/>
          <w:i/>
          <w:color w:val="C0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28"/>
        </w:rPr>
        <w:t>Инструкция  по эксплуатации металлической офисной мебели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u w:val="single"/>
        </w:rPr>
      </w:pPr>
      <w:r>
        <w:rPr>
          <w:b/>
          <w:i/>
          <w:color w:val="C00000"/>
          <w:sz w:val="28"/>
          <w:u w:val="single"/>
        </w:rPr>
      </w:r>
    </w:p>
    <w:p>
      <w:pPr>
        <w:pStyle w:val="Heading1"/>
        <w:jc w:val="both"/>
        <w:rPr/>
      </w:pPr>
      <w:r>
        <w:rPr/>
        <w:t>Сохранность и долговечность мебели во многом зависит от правильного пользования и ухода за 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Хранение документации в шкафах архивных и шкафах-картотеках рекомендуется осуществлять в специальных папках. Для шкафов архивных в папках-регистраторах (типа </w:t>
      </w:r>
      <w:r>
        <w:rPr>
          <w:sz w:val="28"/>
          <w:lang w:val="en-US"/>
        </w:rPr>
        <w:t>Corona</w:t>
      </w:r>
      <w:r>
        <w:rPr>
          <w:sz w:val="28"/>
        </w:rPr>
        <w:t>), для шкафов-картотек в подвесных файл-папка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о  избежание  перекоса шкафов-картотек (файл-кабинетов), шкафов архивных, шкафов для одежды и сумок (локеров) и др.,  а   следовательно  неправильного  закрытия  ящиков или дверей, поверхность, на которой стоит мебель, должна быть ров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Вес содержимого одного ящика или полки не должен превышать 7 кг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обходимо соблюдать последовательность при открывании ящиков (шкафов-картотек), т.к. конструкция изделия позволяет  открывать единовременно только один ящик, остальные должны быть плотно закрыты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  рекомендуется  держать без необходимости ящики или двери открытыми, т.к. это ведет к их перек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вязи с тем,  что замки мебели неповторяющиеся,  необходимо внимательно сверять номер на замке с номером на ключах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рекомендуется устанавливать мебель вблизи отопительных при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перемещении освобождать мебель от содержимого.</w:t>
      </w:r>
    </w:p>
    <w:p>
      <w:pPr>
        <w:pStyle w:val="Style15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опускать постороннее давление на стенки, ящики, полки мебели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 избежание повреждения покрытия, не рекомендуется удалять пятна содовым раствором или растворителем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По  дефектам,  появившимся из-за несоблюдения «Инструкции по правилам эксплуатации металлической мебели», претензии не принимаютс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79142" o:spid="shape_0" fillcolor="red" stroked="f" o:allowincell="f" style="position:absolute;margin-left:-83.7pt;margin-top:334pt;width:690.7pt;height:9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profis-office.kz" trim="t" style="font-family:&quot;Times New Roman&quot;;font-size:80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6:14:00Z</dcterms:created>
  <dc:creator>.</dc:creator>
  <dc:description/>
  <cp:keywords/>
  <dc:language>en-US</dc:language>
  <cp:lastModifiedBy>ghatko</cp:lastModifiedBy>
  <cp:lastPrinted>2001-01-05T17:41:00Z</cp:lastPrinted>
  <dcterms:modified xsi:type="dcterms:W3CDTF">2016-02-04T10:11:00Z</dcterms:modified>
  <cp:revision>26</cp:revision>
  <dc:subject/>
  <dc:title>Инструкция по правилам эксплуатации металлических шкафов</dc:title>
</cp:coreProperties>
</file>